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ntier patch (v1.1) by Teemu Suikki 09-Nov-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FrontierPatch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program makes changes directly to the file, and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aved with the same name. So you better not patch your only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patch is made, you can EXIT from Frontier by pressing "X"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mo is running or in the "Select start position"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tch should work with all versions of Fronti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